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Due uomini salirono al tempio a pregare</w:t>
      </w:r>
    </w:p>
    <w:p>
      <w:pPr>
        <w:pStyle w:val="Normal"/>
        <w:spacing w:before="0" w:after="120"/>
        <w:jc w:val="center"/>
        <w:rPr>
          <w:rFonts w:ascii="Arial" w:hAnsi="Arial" w:cs="Arial"/>
        </w:rPr>
      </w:pPr>
      <w:r>
        <w:rPr>
          <w:rFonts w:cs="Arial" w:ascii="Arial" w:hAnsi="Arial"/>
          <w:b/>
          <w:sz w:val="28"/>
          <w:szCs w:val="24"/>
        </w:rPr>
        <w:t>Domenica XXX del Tempo Ordinario – Anno C</w:t>
      </w:r>
    </w:p>
    <w:p>
      <w:pPr>
        <w:pStyle w:val="Normal"/>
        <w:spacing w:before="0" w:after="120"/>
        <w:jc w:val="both"/>
        <w:rPr>
          <w:rFonts w:ascii="Arial" w:hAnsi="Arial" w:cs="Arial"/>
        </w:rPr>
      </w:pPr>
      <w:r>
        <w:rPr>
          <w:rFonts w:cs="Arial" w:ascii="Arial" w:hAnsi="Arial"/>
        </w:rPr>
        <w:t>Per comprendere la parola di Gesù, dobbiamo per un attimo dimenticarci del fariseo e del pubblica e piegarci con la mente e il cuore sulla preghiera. Chiediamoci: cosa è la preghiera nella sua più pura essenza? Essa è la contemplazione, nello Spirito Santo, della bellezza della santità di Dio, della grandezza del suo amore, della profondità e altezza della mia compassione, dell’infinita sua grazia con la quale ci rinnova. Non si tratta di una contemplazione fine a se stessa, ma come strumento per misurare di noi santità, amore, compassione, grazia di cui noi siamo rivestiti. Chi vuole andare un poco oltre, si ponga dinanzi a Gesù Crocifisso e si confronti, si misuri con il suo amore che lo ha condotto a lasciarsi inchiodare su un legno, portando su di esso tutte le nostre colpe e ogni pena dovuta per le nostre trasgressioni e disobbedienze. Dinanzi a tanta sublimità di amore, che cosa è un digiuno e cosa è una decima? Il niente del niente. Il nulla assoluto. Eppure il fariseo osa vantarsi dinanzi a Dio per queste due piccole osservanze. Evidentemente non conosceva il suo Dio. Nulla sapeva di Lui. Il Dio che prega è un parto della sua mente, un idolo del suo cuore, una invenzione della sua fantasia. La preghiera è prima di ogni cosa confronto, misurazione, paragone. Gesù non ci dice che nel nostro amore, misericordia, perfezione di carità e misericordia sempre ci dobbiamo rapportare, misurare, confrontare con il Signore nostro Dio? Ma il nostro Dio non ha dato il suo Figlio Unigenito dalla croce per la nostra salvezza eterna? Un digiuno cosa dona all’altro? Una decima pagata quale beneficio di salvezza arreca ad un altro, al mondo intero?</w:t>
      </w:r>
    </w:p>
    <w:p>
      <w:pPr>
        <w:pStyle w:val="Normal"/>
        <w:spacing w:before="0" w:after="120"/>
        <w:jc w:val="both"/>
        <w:rPr/>
      </w:pPr>
      <w:r>
        <w:rPr>
          <w:rFonts w:cs="Arial" w:ascii="Arial" w:hAnsi="Arial"/>
        </w:rPr>
        <w:t xml:space="preserve">È questo il gravissimo errore: ci si confronta con gli altri. Neanche con i santi à lecito confrontarsi. Unico termine di confronto è il Padre Celeste. È Dio nostro Padre. È Lui che ha fatto vittima di espiazione per i nostri peccati Gesù Signore. È Lui che vuole fare in Cristo ogni discepolo del Maestro vittima di espiazione per le trasgressioni del mondo. Chi non si lascia donare da Dio come olocausto e sacrificio di salvezza per il mondo intero nulla ancora ha fatto per la salvezza eterna dei figli dell’unico Padre. I santi vanno ammirati nel loro dono a Dio, ma non possono essere imitati, seguiti pedissequamente perché lo Spirito Santo ha un progetto personale, unico, su ogni battezzato. Il progetto che vale per uno non vale per l’altro, anche se spesso di esercita un medesimo ministero. Diverso è il carisma, diversa la vocazione. Anche se carisma e ministero fossero in tutto uguali, differente, diversa è l’obbedienza, il comando, il campo di azione. Pregando, ci si pone dinanzi a Dio e si ascolta la sua volontà. Se il fariseo anziché parlare lui a Dio, glorificando se stesso per quanto aveva fatto ed era, si fosse messo in ascolto del suo Dio, avrebbe sentito una sola voce: </w:t>
      </w:r>
      <w:r>
        <w:rPr>
          <w:rFonts w:cs="Arial" w:ascii="Arial" w:hAnsi="Arial"/>
          <w:i/>
        </w:rPr>
        <w:t>“Recati dal pubblicano, offrirgli la tua pace, bacialo, accoglilo, stringilo forte al tuo cuore. Insegnagli come si chiede perdono, perché esca dal tempio puro, santo, uomo riconciliato con se stesso e con il mondo”</w:t>
      </w:r>
      <w:r>
        <w:rPr>
          <w:rFonts w:cs="Arial" w:ascii="Arial" w:hAnsi="Arial"/>
        </w:rPr>
        <w:t xml:space="preserve">. Invece lui parla e Dio deve tacere. Così spesso sono molte nostre preghiere: costringiamo Dio al silenzio, perché dobbiamo noi parlare, parlare, parlare, tediando Dio e tutto il suo cielo santo. Urge verità nella nostra preghiera e la verità della preghiera è solo una:  porsi in ascolto del nostro Dio.  </w:t>
      </w:r>
    </w:p>
    <w:p>
      <w:pPr>
        <w:pStyle w:val="Normal"/>
        <w:spacing w:before="0" w:after="120"/>
        <w:jc w:val="both"/>
        <w:rPr>
          <w:rFonts w:ascii="Arial" w:hAnsi="Arial" w:cs="Arial"/>
          <w:i/>
          <w:i/>
        </w:rPr>
      </w:pPr>
      <w:r>
        <w:rPr>
          <w:rFonts w:cs="Arial" w:ascii="Arial" w:hAnsi="Arial"/>
          <w:i/>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pPr>
      <w:r>
        <w:rPr>
          <w:rFonts w:cs="Arial" w:ascii="Arial" w:hAnsi="Arial"/>
        </w:rPr>
        <w:t xml:space="preserve">Il pubblicano sa di non essere stato corretto verso Dio e verso i fratelli. Dice al Signore con grande umiltà solo pochissime parole: </w:t>
      </w:r>
      <w:r>
        <w:rPr>
          <w:rFonts w:cs="Arial" w:ascii="Arial" w:hAnsi="Arial"/>
          <w:i/>
        </w:rPr>
        <w:t>“O Dio, abbi pietà di me peccatore”</w:t>
      </w:r>
      <w:r>
        <w:rPr>
          <w:rFonts w:cs="Arial" w:ascii="Arial" w:hAnsi="Arial"/>
        </w:rPr>
        <w:t>. Sa che solo Dio può perdonare i peccati e solo a Lui chiede la grazia della riconciliazione. Queste poche parole sono state sufficienti per uscire dal tempio da uomo nuovo, libero, senza peccato. Il pubblicano si vede dinanzi alla divina maestà. Dinanzi a Dio quale uomo potrà dirsi perfetto, se basta un solo sguardo per essere rei di adulterio del cuore? Alla presenza del Signore sempre risultiamo peccatori. Se invece risultiamo santi, è segno che il Dio di fronte al quale siamo posti è un misero idolo, una vanità. Non è il Dio del Signore nostro Gesù Cristo. La sua luce è così grande da far risultare imperfetti anche i suoi Angeli del cielo. Cosa allora potrà dire un uomo se non chiedere umilmente perdono? Il pubblicano non è peccatore perché pubblicano. Essere pubblicano non è sinonimo di peccatore. Ogni ministero, svolto secondo giustizia, ti aiuta a crescere nella santità. Lui è peccatore perché uomo. Così il fariseo non è santo perché fariseo. Anche il fariseo può essere un grande peccatore. La categoria non fa santi, come non fa santi il ministero, il carisma, ogni altro dono del Signore. La santità nasce dalla più pura obbedienza. Il fariseo non è santo perché non conosce né la scienza, né la sapienza dell’amore del prossimo.</w:t>
      </w:r>
    </w:p>
    <w:p>
      <w:pPr>
        <w:pStyle w:val="Normal"/>
        <w:spacing w:before="0" w:after="120"/>
        <w:jc w:val="both"/>
        <w:rPr>
          <w:rFonts w:ascii="Arial" w:hAnsi="Arial" w:cs="Arial"/>
        </w:rPr>
      </w:pPr>
      <w:r>
        <w:rPr>
          <w:rFonts w:cs="Arial" w:ascii="Arial" w:hAnsi="Arial"/>
        </w:rPr>
        <w:t>Vergine Maria, Madre della Redenzione, Angeli, Santi, insegnateci come si ama in Dio, per Lui.</w:t>
      </w:r>
    </w:p>
    <w:p>
      <w:pPr>
        <w:pStyle w:val="Normal"/>
        <w:jc w:val="right"/>
        <w:rPr/>
      </w:pPr>
      <w:r>
        <w:rPr>
          <w:rFonts w:cs="Arial" w:ascii="Arial" w:hAnsi="Arial"/>
          <w:b/>
          <w:i/>
        </w:rPr>
        <w:t>23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41:00Z</dcterms:created>
  <dc:creator>pc</dc:creator>
  <dc:description/>
  <cp:keywords/>
  <dc:language>en-US</dc:language>
  <cp:lastModifiedBy>ACER</cp:lastModifiedBy>
  <cp:lastPrinted>2010-11-10T18:24:00Z</cp:lastPrinted>
  <dcterms:modified xsi:type="dcterms:W3CDTF">2016-10-11T20:41:00Z</dcterms:modified>
  <cp:revision>2</cp:revision>
  <dc:subject/>
  <dc:title>055SABATO 30</dc:title>
</cp:coreProperties>
</file>